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lang w:val="tt-RU"/>
        </w:rPr>
        <w:t>Әгерҗе муни</w:t>
      </w:r>
      <w:r>
        <w:rPr>
          <w:rFonts w:cs="Times New Roman" w:ascii="Times New Roman" w:hAnsi="Times New Roman"/>
          <w:sz w:val="28"/>
          <w:szCs w:val="28"/>
        </w:rPr>
        <w:t>ц</w:t>
      </w:r>
      <w:r>
        <w:rPr>
          <w:rFonts w:cs="Times New Roman" w:ascii="Times New Roman" w:hAnsi="Times New Roman"/>
          <w:sz w:val="28"/>
          <w:szCs w:val="28"/>
          <w:lang w:val="tt-RU"/>
        </w:rPr>
        <w:t>ипал</w:t>
      </w:r>
      <w:r>
        <w:rPr>
          <w:rFonts w:cs="Times New Roman" w:ascii="Times New Roman" w:hAnsi="Times New Roman"/>
          <w:sz w:val="28"/>
          <w:szCs w:val="28"/>
        </w:rPr>
        <w:t>ь</w:t>
      </w:r>
      <w:r>
        <w:rPr>
          <w:rFonts w:cs="Times New Roman" w:ascii="Times New Roman" w:hAnsi="Times New Roman"/>
          <w:sz w:val="28"/>
          <w:szCs w:val="28"/>
          <w:lang w:val="tt-RU"/>
        </w:rPr>
        <w:t xml:space="preserve"> районы Бертуган Бубилар исемендәге</w:t>
      </w:r>
    </w:p>
    <w:p>
      <w:pPr>
        <w:pStyle w:val="Normal"/>
        <w:spacing w:lineRule="auto" w:line="360"/>
        <w:jc w:val="center"/>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И</w:t>
      </w:r>
      <w:r>
        <w:rPr>
          <w:rFonts w:cs="Times New Roman" w:ascii="Times New Roman" w:hAnsi="Times New Roman"/>
          <w:sz w:val="28"/>
          <w:szCs w:val="28"/>
        </w:rPr>
        <w:t>ж – Бубый гомуми белем бир</w:t>
      </w:r>
      <w:r>
        <w:rPr>
          <w:rFonts w:cs="Times New Roman" w:ascii="Times New Roman" w:hAnsi="Times New Roman"/>
          <w:sz w:val="28"/>
          <w:szCs w:val="28"/>
          <w:lang w:val="tt-RU"/>
        </w:rPr>
        <w:t>ү мәктәбе</w: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jc w:val="center"/>
        <w:rPr/>
      </w:pPr>
      <w:r>
        <w:rPr>
          <w:rFonts w:cs="Times New Roman" w:ascii="Times New Roman" w:hAnsi="Times New Roman"/>
          <w:b/>
          <w:sz w:val="28"/>
          <w:szCs w:val="28"/>
          <w:lang w:val="tt-RU"/>
        </w:rPr>
        <w:t>Укучыларның мәгърифәтче Бубилар истәлегенә багышланган</w:t>
      </w:r>
    </w:p>
    <w:p>
      <w:pPr>
        <w:pStyle w:val="Normal"/>
        <w:spacing w:lineRule="auto" w:line="360"/>
        <w:jc w:val="center"/>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II төбәкара укулары</w:t>
      </w:r>
    </w:p>
    <w:p>
      <w:pPr>
        <w:pStyle w:val="Normal"/>
        <w:spacing w:lineRule="auto" w:line="36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jc w:val="both"/>
        <w:rPr>
          <w:rFonts w:ascii="Times New Roman" w:hAnsi="Times New Roman" w:cs="Times New Roman"/>
          <w:b/>
          <w:b/>
          <w:sz w:val="28"/>
          <w:szCs w:val="28"/>
          <w:lang w:val="tt-RU"/>
        </w:rPr>
      </w:pPr>
      <w:r>
        <w:rPr>
          <w:rFonts w:cs="Times New Roman" w:ascii="Times New Roman" w:hAnsi="Times New Roman"/>
          <w:sz w:val="28"/>
          <w:szCs w:val="28"/>
          <w:lang w:val="tt-RU"/>
        </w:rPr>
        <w:t xml:space="preserve">Секция: </w:t>
      </w:r>
      <w:r>
        <w:rPr>
          <w:rFonts w:cs="Times New Roman" w:ascii="Times New Roman" w:hAnsi="Times New Roman"/>
          <w:b/>
          <w:sz w:val="28"/>
          <w:szCs w:val="28"/>
          <w:lang w:val="tt-RU"/>
        </w:rPr>
        <w:t>Бубиларның бай мирасы – рухи хәзинә. (“...Ачыла алдыңда тарих    пәрдәсе...”)</w:t>
      </w:r>
    </w:p>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t>Фәнни – эзләнү эшнең темасы:</w:t>
      </w:r>
    </w:p>
    <w:p>
      <w:pPr>
        <w:pStyle w:val="Normal"/>
        <w:spacing w:lineRule="auto" w:line="360"/>
        <w:jc w:val="center"/>
        <w:rPr/>
      </w:pPr>
      <w:r>
        <w:rPr>
          <w:rFonts w:cs="Times New Roman" w:ascii="Times New Roman" w:hAnsi="Times New Roman"/>
          <w:b/>
          <w:sz w:val="28"/>
          <w:szCs w:val="28"/>
          <w:lang w:val="tt-RU"/>
        </w:rPr>
        <w:t>Хатын-кызның гаиләдә тоткан урыны</w:t>
      </w:r>
    </w:p>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Габдулла һәм Мөхлисә Бубыйлар эшчәнлегенә, тәҗрибәсенә</w:t>
      </w:r>
    </w:p>
    <w:p>
      <w:pPr>
        <w:pStyle w:val="Normal"/>
        <w:spacing w:lineRule="auto" w:line="360"/>
        <w:jc w:val="center"/>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эзләнүләр, күзәтүләр)</w:t>
      </w:r>
    </w:p>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jc w:val="right"/>
        <w:rPr/>
      </w:pPr>
      <w:r>
        <w:rPr>
          <w:rFonts w:cs="Times New Roman" w:ascii="Times New Roman" w:hAnsi="Times New Roman"/>
          <w:sz w:val="28"/>
          <w:szCs w:val="28"/>
          <w:lang w:val="tt-RU"/>
        </w:rPr>
        <w:t xml:space="preserve">Эшнең авторы: Кәримова Элиза Ришат кызы, </w:t>
      </w:r>
    </w:p>
    <w:p>
      <w:pPr>
        <w:pStyle w:val="Normal"/>
        <w:spacing w:lineRule="auto" w:line="360"/>
        <w:jc w:val="right"/>
        <w:rPr>
          <w:rFonts w:ascii="Times New Roman" w:hAnsi="Times New Roman" w:cs="Times New Roman"/>
          <w:sz w:val="28"/>
          <w:szCs w:val="28"/>
          <w:lang w:val="tt-RU"/>
        </w:rPr>
      </w:pPr>
      <w:r>
        <w:rPr>
          <w:rFonts w:cs="Times New Roman" w:ascii="Times New Roman" w:hAnsi="Times New Roman"/>
          <w:sz w:val="28"/>
          <w:szCs w:val="28"/>
          <w:lang w:val="tt-RU"/>
        </w:rPr>
        <w:t>11 нче сыйныф укучысы</w:t>
      </w:r>
    </w:p>
    <w:p>
      <w:pPr>
        <w:pStyle w:val="Normal"/>
        <w:spacing w:lineRule="auto" w:line="360"/>
        <w:jc w:val="right"/>
        <w:rPr>
          <w:rFonts w:ascii="Times New Roman" w:hAnsi="Times New Roman" w:cs="Times New Roman"/>
          <w:sz w:val="28"/>
          <w:szCs w:val="28"/>
          <w:lang w:val="tt-RU"/>
        </w:rPr>
      </w:pPr>
      <w:r>
        <w:rPr>
          <w:rFonts w:cs="Times New Roman" w:ascii="Times New Roman" w:hAnsi="Times New Roman"/>
          <w:sz w:val="28"/>
          <w:szCs w:val="28"/>
          <w:lang w:val="tt-RU"/>
        </w:rPr>
        <w:t xml:space="preserve">Фәнни җитәкчесе: Шәймәрданова Ләйсәния Ильфат кызы, </w:t>
      </w:r>
    </w:p>
    <w:p>
      <w:pPr>
        <w:pStyle w:val="Normal"/>
        <w:spacing w:lineRule="auto" w:line="360"/>
        <w:jc w:val="right"/>
        <w:rPr>
          <w:rFonts w:ascii="Times New Roman" w:hAnsi="Times New Roman" w:cs="Times New Roman"/>
          <w:sz w:val="28"/>
          <w:szCs w:val="28"/>
          <w:lang w:val="tt-RU"/>
        </w:rPr>
      </w:pPr>
      <w:r>
        <w:rPr>
          <w:rFonts w:cs="Times New Roman" w:ascii="Times New Roman" w:hAnsi="Times New Roman"/>
          <w:sz w:val="28"/>
          <w:szCs w:val="28"/>
          <w:lang w:val="tt-RU"/>
        </w:rPr>
        <w:t>татар теле һәм әдәбияты укытучысы</w:t>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t>2015 нче ел</w:t>
      </w:r>
    </w:p>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Эчтәлек</w:t>
      </w:r>
    </w:p>
    <w:p>
      <w:pPr>
        <w:pStyle w:val="Style17"/>
        <w:numPr>
          <w:ilvl w:val="0"/>
          <w:numId w:val="2"/>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tt-RU"/>
        </w:rPr>
        <w:t>Кереш өлеш</w:t>
      </w:r>
    </w:p>
    <w:p>
      <w:pPr>
        <w:pStyle w:val="Style17"/>
        <w:numPr>
          <w:ilvl w:val="0"/>
          <w:numId w:val="2"/>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tt-RU"/>
        </w:rPr>
        <w:t>Төп өлеш</w:t>
      </w:r>
    </w:p>
    <w:p>
      <w:pPr>
        <w:pStyle w:val="Style17"/>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tt-RU"/>
        </w:rPr>
        <w:t>Габдулла Бубый һәм аның “Хатыннар” әсәре</w:t>
      </w:r>
    </w:p>
    <w:p>
      <w:pPr>
        <w:pStyle w:val="Style17"/>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tt-RU"/>
        </w:rPr>
        <w:t xml:space="preserve">Мөхлисә Бубыйның “Хатын-кызларга гаид” хезмәте </w:t>
      </w:r>
    </w:p>
    <w:p>
      <w:pPr>
        <w:pStyle w:val="Style17"/>
        <w:numPr>
          <w:ilvl w:val="0"/>
          <w:numId w:val="2"/>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tt-RU"/>
        </w:rPr>
        <w:t>Йомгаклау</w:t>
      </w:r>
    </w:p>
    <w:p>
      <w:pPr>
        <w:pStyle w:val="Style17"/>
        <w:numPr>
          <w:ilvl w:val="0"/>
          <w:numId w:val="2"/>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tt-RU"/>
        </w:rPr>
        <w:t>Кулланылган әдәбият</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rPr>
        <w:t xml:space="preserve">Кереш </w:t>
      </w:r>
      <w:r>
        <w:rPr>
          <w:rFonts w:cs="Times New Roman" w:ascii="Times New Roman" w:hAnsi="Times New Roman"/>
          <w:b/>
          <w:sz w:val="28"/>
          <w:szCs w:val="28"/>
          <w:lang w:val="tt-RU"/>
        </w:rPr>
        <w:t>өлеш.</w:t>
      </w:r>
    </w:p>
    <w:p>
      <w:pPr>
        <w:pStyle w:val="Normal"/>
        <w:spacing w:lineRule="auto" w:line="360" w:before="0" w:after="20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360" w:before="0" w:after="200"/>
        <w:contextualSpacing/>
        <w:jc w:val="both"/>
        <w:rPr/>
      </w:pPr>
      <w:r>
        <w:rPr>
          <w:rFonts w:eastAsia="Times New Roman" w:cs="Times New Roman" w:ascii="Times New Roman" w:hAnsi="Times New Roman"/>
          <w:sz w:val="28"/>
          <w:szCs w:val="28"/>
          <w:lang w:val="tt-RU"/>
        </w:rPr>
        <w:t xml:space="preserve">        </w:t>
      </w:r>
      <w:r>
        <w:rPr>
          <w:rFonts w:cs="Times New Roman" w:ascii="Times New Roman" w:hAnsi="Times New Roman"/>
          <w:color w:val="000000"/>
          <w:sz w:val="28"/>
          <w:szCs w:val="28"/>
          <w:lang w:val="tt-RU"/>
        </w:rPr>
        <w:t xml:space="preserve">Бу заманда һәр кешегә кайтып егылырлык җылы учак, сыеныр урын, тыныч почмак кирәк. Ә иң олы таянычыбыз, иң ышанычлы сыеныр урыныбыз – ул гаилә. Чөнки гаилә кешеләр тудыра алган талантның, бөеклекнең, яхшылыкның иң югары ноктасы. Гаиләдә бер-береңә яхшылыклар эшләп, ни дәрәҗәдә мәрхәмәтле, балаларыңа олы, мәгънәле тәрбия биреп ни дәрәҗәдә тормышны яратып яшәвеңне исбат итеп була. </w:t>
      </w:r>
    </w:p>
    <w:p>
      <w:pPr>
        <w:pStyle w:val="Normal"/>
        <w:spacing w:lineRule="auto" w:line="360" w:before="0" w:after="200"/>
        <w:contextualSpacing/>
        <w:jc w:val="both"/>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 xml:space="preserve">Гаиләне тотрыклы саклау турында бик күп фикерләр әйтелгән, бу кадерле союзны саклап калуның бик күп юллары күрсәтелгән. </w:t>
      </w:r>
    </w:p>
    <w:p>
      <w:pPr>
        <w:pStyle w:val="Normal"/>
        <w:spacing w:lineRule="auto" w:line="360" w:before="0" w:after="200"/>
        <w:contextualSpacing/>
        <w:jc w:val="both"/>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Минемчә, гаиләнең бәхетле булуында хатын-кыз иң зур урын алып тора.</w:t>
      </w:r>
    </w:p>
    <w:p>
      <w:pPr>
        <w:pStyle w:val="Normal"/>
        <w:spacing w:lineRule="auto" w:line="360" w:before="0" w:after="200"/>
        <w:contextualSpacing/>
        <w:jc w:val="both"/>
        <w:rPr>
          <w:rFonts w:ascii="Times New Roman" w:hAnsi="Times New Roman" w:cs="Times New Roman"/>
          <w:sz w:val="28"/>
          <w:szCs w:val="28"/>
          <w:shd w:fill="F9F9F9" w:val="clear"/>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 xml:space="preserve">Шуны истә тотып, мин эшемне “Гаиләдә хатын-кызның тоткан урыны” дигән темага язарга булдым.  </w:t>
      </w:r>
      <w:r>
        <w:rPr>
          <w:rFonts w:cs="Times New Roman" w:ascii="Times New Roman" w:hAnsi="Times New Roman"/>
          <w:sz w:val="28"/>
          <w:szCs w:val="28"/>
          <w:shd w:fill="FFFFFF" w:val="clear"/>
          <w:lang w:val="tt-RU"/>
        </w:rPr>
        <w:t xml:space="preserve">Хатын – кызның яшәешебездәге вазифасы </w:t>
      </w:r>
      <w:r>
        <w:rPr>
          <w:rFonts w:cs="Times New Roman" w:ascii="Times New Roman" w:hAnsi="Times New Roman"/>
          <w:sz w:val="28"/>
          <w:szCs w:val="28"/>
          <w:shd w:fill="F9F9F9" w:val="clear"/>
          <w:lang w:val="tt-RU"/>
        </w:rPr>
        <w:t xml:space="preserve">мәсьәләсе һәрдаим актуаль. </w:t>
      </w:r>
    </w:p>
    <w:p>
      <w:pPr>
        <w:pStyle w:val="Normal"/>
        <w:spacing w:lineRule="auto" w:line="360" w:before="0" w:after="200"/>
        <w:contextualSpacing/>
        <w:jc w:val="both"/>
        <w:rPr>
          <w:rFonts w:ascii="Times New Roman" w:hAnsi="Times New Roman" w:cs="Times New Roman"/>
          <w:sz w:val="28"/>
          <w:szCs w:val="28"/>
          <w:shd w:fill="F9F9F9" w:val="clear"/>
          <w:lang w:val="tt-RU"/>
        </w:rPr>
      </w:pPr>
      <w:r>
        <w:rPr>
          <w:rFonts w:eastAsia="Times New Roman" w:cs="Times New Roman" w:ascii="Times New Roman" w:hAnsi="Times New Roman"/>
          <w:sz w:val="28"/>
          <w:szCs w:val="28"/>
          <w:shd w:fill="F9F9F9" w:val="clear"/>
          <w:lang w:val="tt-RU"/>
        </w:rPr>
        <w:t xml:space="preserve">        </w:t>
      </w:r>
      <w:r>
        <w:rPr>
          <w:rFonts w:cs="Times New Roman" w:ascii="Times New Roman" w:hAnsi="Times New Roman"/>
          <w:sz w:val="28"/>
          <w:szCs w:val="28"/>
          <w:shd w:fill="F9F9F9" w:val="clear"/>
          <w:lang w:val="tt-RU"/>
        </w:rPr>
        <w:t xml:space="preserve">Хатын-кыз мәсьәләсе бүгенге тормышта милли проблема кебек үк, XIX – XX йөз башында да иң үткеннәрнең берсе булып торган. Бу турыда без Габдулла һәм Мөхлисә Бубыйларның бастырылган әсәрләрен укып та әйтә алабыз.  </w:t>
      </w:r>
    </w:p>
    <w:p>
      <w:pPr>
        <w:pStyle w:val="Normal"/>
        <w:spacing w:lineRule="auto" w:line="360" w:before="0" w:after="200"/>
        <w:contextualSpacing/>
        <w:jc w:val="both"/>
        <w:rPr>
          <w:rFonts w:ascii="Times New Roman" w:hAnsi="Times New Roman" w:cs="Times New Roman"/>
          <w:sz w:val="28"/>
          <w:szCs w:val="28"/>
          <w:shd w:fill="F9F9F9" w:val="clear"/>
          <w:lang w:val="tt-RU"/>
        </w:rPr>
      </w:pPr>
      <w:r>
        <w:rPr>
          <w:rFonts w:eastAsia="Times New Roman" w:cs="Times New Roman" w:ascii="Times New Roman" w:hAnsi="Times New Roman"/>
          <w:sz w:val="28"/>
          <w:szCs w:val="28"/>
          <w:shd w:fill="F9F9F9" w:val="clear"/>
          <w:lang w:val="tt-RU"/>
        </w:rPr>
        <w:t xml:space="preserve">        </w:t>
      </w:r>
      <w:r>
        <w:rPr>
          <w:rFonts w:cs="Times New Roman" w:ascii="Times New Roman" w:hAnsi="Times New Roman"/>
          <w:sz w:val="28"/>
          <w:szCs w:val="28"/>
          <w:shd w:fill="F9F9F9" w:val="clear"/>
          <w:lang w:val="tt-RU"/>
        </w:rPr>
        <w:t>Шуңа да, максатым гаиләдә хатын-кызның алыштыргысыз урын алып торуын Габдулла һәм Мөхлисә Бубыйларның тәгълимәтләренә таянып ачыклау һәм раслау.</w:t>
      </w:r>
    </w:p>
    <w:p>
      <w:pPr>
        <w:pStyle w:val="Normal"/>
        <w:spacing w:lineRule="auto" w:line="360" w:before="0" w:after="20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shd w:fill="F9F9F9" w:val="clear"/>
          <w:lang w:val="tt-RU"/>
        </w:rPr>
        <w:t xml:space="preserve">        </w:t>
      </w:r>
      <w:r>
        <w:rPr>
          <w:rFonts w:cs="Times New Roman" w:ascii="Times New Roman" w:hAnsi="Times New Roman"/>
          <w:sz w:val="28"/>
          <w:szCs w:val="28"/>
          <w:shd w:fill="F9F9F9" w:val="clear"/>
          <w:lang w:val="tt-RU"/>
        </w:rPr>
        <w:t>Максатыма ирешү өчен мин Иж-Бубый мәдрәсәсендә сакланган язмаларны кулландым, Габдулла һәм Мөхлисә Бубыйларның басылып чыккан әсәрләрен, аларга кагылышлы әдәбиятны кулландым.</w:t>
      </w:r>
    </w:p>
    <w:p>
      <w:pPr>
        <w:pStyle w:val="Normal"/>
        <w:spacing w:lineRule="auto" w:line="360" w:before="0" w:after="20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shd w:fill="FFFFFF" w:val="clear"/>
          <w:lang w:val="tt-RU"/>
        </w:rPr>
        <w:t xml:space="preserve">        </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numPr>
          <w:ilvl w:val="0"/>
          <w:numId w:val="5"/>
        </w:numPr>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Төп өлеш.</w:t>
      </w:r>
    </w:p>
    <w:p>
      <w:pPr>
        <w:pStyle w:val="Style17"/>
        <w:numPr>
          <w:ilvl w:val="0"/>
          <w:numId w:val="4"/>
        </w:numPr>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Габдулла Бубый һәм аның “Хатыннар” әсәре.</w:t>
      </w:r>
    </w:p>
    <w:p>
      <w:pPr>
        <w:pStyle w:val="Normal"/>
        <w:spacing w:lineRule="auto" w:line="360" w:before="0" w:after="20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Атаклы мәгърифәтче, мөдәррис, җәмәгать эшлеклесе Габдулла Габделгалләм Нигъмәтуллин-Бубый 1871 елның 9 ноябрендә Вятка губернасы Сарапул өязе (хәзер Татарстан Республикасының Әгерҗе районы) Иж-Бубый авылында мулла һәм мөдәррис Габделгалләм Нигъмәтулла углы  Нигъмәтуллин гаиләсендә дөньга килгән. Гомере буе гыйлем эстәүдән туктамаган, эзләнгән, күп укыган, уйланган. </w:t>
      </w:r>
    </w:p>
    <w:p>
      <w:pPr>
        <w:pStyle w:val="Normal"/>
        <w:spacing w:lineRule="auto" w:line="360" w:before="0" w:after="200"/>
        <w:contextualSpacing/>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Бертуганы Гобәйдулла белән туган авыллары Иж-Бубыйны татарларда гына түгел, гомумән, мөселман дөньясында моңа кадәр күренмәгән мәгърифәт учагына әверелдерү уе белән эшкә керешкән алар. </w:t>
      </w:r>
    </w:p>
    <w:p>
      <w:pPr>
        <w:pStyle w:val="Normal"/>
        <w:spacing w:lineRule="auto" w:line="360" w:before="0" w:after="200"/>
        <w:contextualSpacing/>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Габдулла Бубый гаять җанлы, үткен, ялкынлы бер кеше иде. Ул үзенең адымнарын икеләнүсез атлый, фикерен ачык вә кискен йөртә иде...Аның табигатендә булган тизлек вә кискенлек һәрбер эшендә күрергә мөмкин”, - дип тасвирлаган аны мәдрәсәдә үзгәрешләр барган чорда Бубый шәкерте һәм мөгәллиме, соңыннан танылган галим булган Җәмал Вәлиди. [1, 265 б.]</w:t>
      </w:r>
    </w:p>
    <w:p>
      <w:pPr>
        <w:pStyle w:val="Normal"/>
        <w:spacing w:lineRule="auto" w:line="360" w:before="0" w:after="200"/>
        <w:contextualSpacing/>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913 елның 25 сентябрендә хатыны һәм төпчек кызы Ситдыйка белән Голҗага килеп җиткән Габдулла Бубый, мөгаен, үзен Казан татарлары XIX гасыр азагында яшәгән халәткә яңадан кайткан кебек тойгандыр. Чөнки чирек гасыр гына элек Казан татарлары арасында күтәрелгән милли проблемаларның берсе – хатын-кызларның гаиләдәге һәм җәмгыятьтәге хәле, хәзер шактый зур татар җәмгыяте оешкан Голҗада көн кадагына куела башлаган була. Ә Шәркый Төркестанда хатын-кызлар хәле шулкадәр аяныч була, Габдулла Бубый, Голҗа шәһәрендәге эшчәнлеген нәкъ шушы өлкәдән башларга кирәк дигән катгый карарга килә һәм, беренче чиратта, мөгәллимәләр хәзерли торган мәктәп – дөрелмөгәллимәт оештыруга керешкән. Чөнки, аның фикеренчә, халыкның тиз арада алга китүе хатын-кызларга тулы хокуклар һәм нигезле белем биргәндә генә мөмкин. [1, 267 б.]</w:t>
      </w:r>
    </w:p>
    <w:p>
      <w:pPr>
        <w:pStyle w:val="Normal"/>
        <w:spacing w:lineRule="auto" w:line="360" w:before="0" w:after="20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XX гасыр башында татарларда хатын-кыз мәсьәләсен гамәли һәм нәзари чишүгә актив рәвештә керешкән кешеләр арасында Габдулла Бубый үзенчәлекле урын алып торучылардан санала. Абыйсы Гобәйдулла белән бергә кызларны укыту-тәрбиянең концепциясен эшләгәндә дә, аны тормышка ашырганда да мәгърифәтчегә мөселман хатын-кызларының хәле хакында күп уйланырга, хатын-кызның түбәнсетелүенең нигезләрен аңлар өчен ислам чыганакларына һәм тарихка мөрәҗәгать итәргә, җир йөзендәге башка халыкларда хатын-кыз мәсьәләсенең килеп чыгуын һәм аның чишелеш юлларын өйрәнергә дә туры килгән. Мөгәллимәләр хәзерли торган мәктәп оештыруда туплаган тәҗрибәсенә таянып, Габдулла Бубый Кытайда Голҗа шәһәрендә яшәгәндә “Хатыннар” дигән әсәрен язган. </w:t>
      </w:r>
    </w:p>
    <w:p>
      <w:pPr>
        <w:pStyle w:val="Normal"/>
        <w:spacing w:lineRule="auto" w:line="360" w:before="0" w:after="20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Нигъмәтуллин-Бубыйлар эшчәнлеген, тарихын өйрәнүдә зур көч куйган, алар турында күп хезмәтләр язган автор, тарих фәннәре кандидаты Альта Хаҗиевна Мәхмүтова чыгышларының берсендә, шул китапта булган Габдулла Бубыйның фикерләрен җиткерде: “Бубыйлар гаиләсеннән бик күп эзләнүләр, зур хезмәт, борчулар таләп иткән гамәли эшләр, милләт язмышы, милләтне алга җибәрү хакындагы уйларның нәтиҗәсе була аның бу әсәре. Габдулла Бубый милләт, гаилә бәйләнешләрендә тәрбия урынын болай дип аңлаткан: “Милләт гаиләләрдән тора, гаилә тәрбияле булса, табигый алардан торган милләт тә тәрбияле була. Гаиләнең нигезе хатын. Бәс аның акыл тәрбиясендә, алда артта булуының, милләтнең артта калуы вә усешендә зур әсәре бар.” Шулай итеп, Габдулла Бубый безгә хатын-кызларга бик зур йөкләмә бирә. “Димәк, язмышын үз кулына алырга теләгән милләт беренче чиратта гаиләнең нигезе булган хатын-кызны бу эшне башкарырга әзерләргә һәм тәрбия мәсьәләләрендә зур игътибар бирергә тиеш” ди ул. “Хатын-кызларны тәрбияләү, шулай итеп аларны киләчәк тормышка хәзерләү, ирләрне тәрбияләүгә караганда да мөһимрәк” дигән фикерне куәтли Габдулла Бубый. “Чөнки гаилә дилбегәсе хатыннар кулында. Ул йортны идарә итәргә, балаларны үстерергә, тәрбияләргә, иренә дә ышанычлы дус булырга тиеш” дип яза ул...Гадулла Бубый  мәгърифәтче буларак мөселман дөньясындагы торгынлыкка каршы зур көрәш башлаган, галим шулай милләт тәррәкые белән хатын-кызның гаиләдәге һәм җәмгыятьтә тоткан урыны арасында туры бәйләнеш күрә...”</w:t>
      </w:r>
    </w:p>
    <w:p>
      <w:pPr>
        <w:pStyle w:val="Normal"/>
        <w:spacing w:lineRule="auto" w:line="360" w:before="0" w:after="20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7"/>
        <w:numPr>
          <w:ilvl w:val="0"/>
          <w:numId w:val="4"/>
        </w:numPr>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Мөхлисә Бубыйның “Хатын-кызларга гаид” хезмәте</w:t>
      </w:r>
    </w:p>
    <w:p>
      <w:pPr>
        <w:pStyle w:val="Style17"/>
        <w:spacing w:lineRule="auto" w:line="360"/>
        <w:ind w:left="1440"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200"/>
        <w:contextualSpacing/>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Мөхлисә Габделгалләм кызы Бубый – татар хатын кызларын агарту юлында гаҗәп зур эш башкарган шәхес. Күренекле галимәнең “Хатын-кызларга гаид” хезмәте алдагы фикерне дәлилләргә факт булып тора. Берникадәр шушы хезмәткә киңрәк тукталыйк. Гаид – гарәп сүзе – берәр нәрсәгә кайтучы, кайткан, бәйләнешле, караган дигән сүз. Шулай мәгърифәтче педагог Мөхлисә Бубый хатын-кызларга түбәндәгеләрне киңәш итә. </w:t>
      </w:r>
    </w:p>
    <w:p>
      <w:pPr>
        <w:pStyle w:val="Normal"/>
        <w:spacing w:lineRule="auto" w:line="360" w:before="0" w:after="20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Җир йөзендә яшәүче кешеләрнең яртысы хатын-кызлар булуын истә тотып, әхлакый вазифалардан берничә генә сүз сөйләп узуны бурыч санадым”, - ди Мөхлисә Бубый. [2]</w:t>
      </w:r>
    </w:p>
    <w:p>
      <w:pPr>
        <w:pStyle w:val="Normal"/>
        <w:spacing w:lineRule="auto" w:line="360" w:before="0" w:after="200"/>
        <w:contextualSpacing/>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Кешеләр чын мәгънәсендә кеше булсын өчен, алар күркәм холыклы булырга тиеш. Кеше үзенең әхлагын үзгәртергә, ягъни күркәм холыклы булырга теләсә, шөбһәсез, ул тәрбияле һәм әхлаклы була ала. </w:t>
      </w:r>
    </w:p>
    <w:p>
      <w:pPr>
        <w:pStyle w:val="Normal"/>
        <w:spacing w:lineRule="auto" w:line="360" w:before="0" w:after="20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Күркәм холыкларның бүлемнәре күп, ләкин ул монда гаилә төзү өчен хатын-кызларыбызга иң кирәк булганнарыннан берничәсен әйтеп уза. </w:t>
      </w:r>
    </w:p>
    <w:p>
      <w:pPr>
        <w:pStyle w:val="Normal"/>
        <w:spacing w:lineRule="auto" w:line="360" w:before="0" w:after="20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Җир йөзендәге милләтләрне  тикшереп карасак, һәрберсе дә гаилә төзиләр һәм гаиләви тормыш белән яшиләр.</w:t>
      </w:r>
    </w:p>
    <w:p>
      <w:pPr>
        <w:pStyle w:val="Normal"/>
        <w:spacing w:lineRule="auto" w:line="360" w:before="0" w:after="20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Гаилә төзү нәсел саклауга һәм кешеләрнең бәхетле булуына иң куәтле сәбәп булганлыктан, безнең ислам динебез дә гаилә төзүгә бик җаваплы каравыбызны таләп итә.гаиләләрнең төзек һәм тәртипле булуы бөтен яшәвебезнең, тормышыбызның төзек булуына сәбәп булып тора.</w:t>
      </w:r>
    </w:p>
    <w:p>
      <w:pPr>
        <w:pStyle w:val="Normal"/>
        <w:spacing w:lineRule="auto" w:line="360"/>
        <w:ind w:firstLine="36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lang w:val="tt-RU" w:eastAsia="ru-RU"/>
        </w:rPr>
        <w:t>Гаиләләрнең тәрбиясез һәм әхлаксыз булулары милләтнең тамыры бозык һәм черек булуга беренче сәбәптер. Чөнки милләт шул гаиләләрдән төзелә һәм оеша.</w:t>
      </w:r>
    </w:p>
    <w:p>
      <w:pPr>
        <w:pStyle w:val="Style17"/>
        <w:spacing w:lineRule="auto" w:line="360"/>
        <w:ind w:left="108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360"/>
        <w:ind w:left="108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360"/>
        <w:ind w:left="108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360"/>
        <w:ind w:left="108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360"/>
        <w:ind w:left="108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360"/>
        <w:ind w:left="108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360"/>
        <w:ind w:left="108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360"/>
        <w:ind w:left="108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360"/>
        <w:ind w:left="108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360"/>
        <w:ind w:left="108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360"/>
        <w:ind w:left="108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360"/>
        <w:ind w:left="108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360"/>
        <w:ind w:left="108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360"/>
        <w:ind w:left="108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360"/>
        <w:ind w:left="108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360"/>
        <w:ind w:left="108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360"/>
        <w:ind w:left="108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360"/>
        <w:ind w:left="108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360"/>
        <w:ind w:left="108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360"/>
        <w:ind w:left="108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360"/>
        <w:ind w:left="108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360"/>
        <w:ind w:left="108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360"/>
        <w:ind w:left="108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360"/>
        <w:ind w:left="108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360"/>
        <w:ind w:left="108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360"/>
        <w:ind w:left="108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Style17"/>
        <w:numPr>
          <w:ilvl w:val="0"/>
          <w:numId w:val="5"/>
        </w:numPr>
        <w:spacing w:lineRule="auto" w:line="36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Йомгаклау</w:t>
      </w:r>
    </w:p>
    <w:p>
      <w:pPr>
        <w:pStyle w:val="Normal"/>
        <w:spacing w:lineRule="auto" w:line="360"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Габдулла Бубый әйткәнчә “Хатын-кыз – бала тәрбияләүдә беренче һәм төп роль уйнаучы шәхес; нәкъ менә ул баланың холык фигылен формалаштыра, аның акылын һәм  эчке дөньясын тәрбияли, аңа беренче әхлакый төшенчәләрне сеңдерә.” Әйе, чыннан да, бала тәрбияләүдә хатын-кыз төп роль уйнаучы шәхес  һәм гаиләдә алыштыргысыз урын алып торучы. Чөнки тәрбия бит гаиләдән башлана. Ләкин шуңа да карамастан хатын-кыздан башка торучы, тулы булмаган гаиләләр дә күзәтелә. </w:t>
      </w:r>
    </w:p>
    <w:p>
      <w:pPr>
        <w:pStyle w:val="Normal"/>
        <w:spacing w:lineRule="auto" w:line="360"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Минемчә, бу хәл бүгенге көндә хатын-кызларның күбесе замананың үзгрешенә авышып, тиешле дәрәҗәдә белем алып җиткермәүдә. Хатын-кыз үзе тәрбияле булмаса, аның киләчәк буыны нинди хәлдә булыр?  Киләчәк  буынны акыллы, тәртипле итеп үстерү хатын-кыз кулында бит. </w:t>
      </w:r>
    </w:p>
    <w:p>
      <w:pPr>
        <w:pStyle w:val="Normal"/>
        <w:spacing w:lineRule="auto" w:line="360"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p>
    <w:p>
      <w:pPr>
        <w:pStyle w:val="Normal"/>
        <w:spacing w:lineRule="auto" w:line="36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p>
    <w:p>
      <w:pPr>
        <w:pStyle w:val="Normal"/>
        <w:spacing w:lineRule="auto" w:line="36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36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36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36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36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36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36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36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36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36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36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Style17"/>
        <w:numPr>
          <w:ilvl w:val="0"/>
          <w:numId w:val="5"/>
        </w:numPr>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tt-RU" w:eastAsia="ru-RU"/>
        </w:rPr>
        <w:t>Кулланылган әдәбият</w:t>
      </w:r>
    </w:p>
    <w:p>
      <w:pPr>
        <w:pStyle w:val="Style17"/>
        <w:spacing w:lineRule="auto" w:line="360"/>
        <w:ind w:left="1080"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17"/>
        <w:numPr>
          <w:ilvl w:val="0"/>
          <w:numId w:val="3"/>
        </w:numPr>
        <w:spacing w:lineRule="auto" w:line="36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val="tt-RU" w:eastAsia="ru-RU"/>
        </w:rPr>
        <w:t>Хатыннар. Габдулла Бубый”/ А.Х.Мәхмүтова, басмага хәзерләүче. – Яр Чаллы, “Ислам нуры” эшмәкәрлек үзәге. – 2013. – 302 бит.</w:t>
      </w:r>
    </w:p>
    <w:p>
      <w:pPr>
        <w:pStyle w:val="Style17"/>
        <w:numPr>
          <w:ilvl w:val="0"/>
          <w:numId w:val="3"/>
        </w:numPr>
        <w:spacing w:lineRule="auto" w:line="36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туган Бубилар һәм И</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tt-RU" w:eastAsia="ru-RU"/>
        </w:rPr>
        <w:t>Бубый мәдрәсәсе: Тарихи-документаль җыентык. – Казан: Рухият, 1999. – 240 бит.</w:t>
      </w:r>
    </w:p>
    <w:p>
      <w:pPr>
        <w:pStyle w:val="Style17"/>
        <w:numPr>
          <w:ilvl w:val="0"/>
          <w:numId w:val="3"/>
        </w:numPr>
        <w:spacing w:lineRule="auto" w:line="36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val="tt-RU" w:eastAsia="ru-RU"/>
        </w:rPr>
        <w:t>Вакыт инде: без дә торыйк...” А.Х.Мәхмүтова. – Казан. – 2012. – 366 бит.</w:t>
      </w:r>
    </w:p>
    <w:p>
      <w:pPr>
        <w:pStyle w:val="Style17"/>
        <w:numPr>
          <w:ilvl w:val="0"/>
          <w:numId w:val="3"/>
        </w:numPr>
        <w:spacing w:lineRule="auto" w:line="36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val="tt-RU" w:eastAsia="ru-RU"/>
        </w:rPr>
        <w:t>Милләт аналары” А.Х.Мәхмүтова. – Казан. – 2012.</w:t>
      </w:r>
    </w:p>
    <w:p>
      <w:pPr>
        <w:pStyle w:val="Style17"/>
        <w:numPr>
          <w:ilvl w:val="0"/>
          <w:numId w:val="3"/>
        </w:numPr>
        <w:spacing w:lineRule="auto" w:line="36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өхлисә Бубыйга багышланган ал</w:t>
      </w:r>
      <w:r>
        <w:rPr>
          <w:rFonts w:eastAsia="Times New Roman" w:cs="Times New Roman" w:ascii="Times New Roman" w:hAnsi="Times New Roman"/>
          <w:sz w:val="28"/>
          <w:szCs w:val="28"/>
          <w:lang w:eastAsia="ru-RU"/>
        </w:rPr>
        <w:t>ьбом</w:t>
      </w:r>
      <w:r>
        <w:rPr>
          <w:rFonts w:eastAsia="Times New Roman" w:cs="Times New Roman" w:ascii="Times New Roman" w:hAnsi="Times New Roman"/>
          <w:sz w:val="28"/>
          <w:szCs w:val="28"/>
          <w:lang w:val="tt-RU" w:eastAsia="ru-RU"/>
        </w:rPr>
        <w:t xml:space="preserve">. </w:t>
      </w:r>
      <w:r>
        <w:rPr>
          <w:rFonts w:cs="Times New Roman" w:ascii="Times New Roman" w:hAnsi="Times New Roman"/>
          <w:sz w:val="28"/>
          <w:szCs w:val="28"/>
          <w:lang w:val="tt-RU"/>
        </w:rPr>
        <w:t>И</w:t>
      </w:r>
      <w:r>
        <w:rPr>
          <w:rFonts w:cs="Times New Roman" w:ascii="Times New Roman" w:hAnsi="Times New Roman"/>
          <w:sz w:val="28"/>
          <w:szCs w:val="28"/>
        </w:rPr>
        <w:t>ж – Бубый</w:t>
      </w:r>
      <w:r>
        <w:rPr>
          <w:rFonts w:cs="Times New Roman" w:ascii="Times New Roman" w:hAnsi="Times New Roman"/>
          <w:sz w:val="28"/>
          <w:szCs w:val="28"/>
          <w:lang w:val="tt-RU"/>
        </w:rPr>
        <w:t xml:space="preserve"> музее.</w:t>
      </w:r>
    </w:p>
    <w:p>
      <w:pPr>
        <w:pStyle w:val="Normal"/>
        <w:spacing w:lineRule="auto" w:line="360"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20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9:00Z</dcterms:created>
  <dc:creator>Гиззатуллин</dc:creator>
  <dc:description/>
  <dc:language>en-US</dc:language>
  <cp:lastModifiedBy>Гиззатуллин</cp:lastModifiedBy>
  <dcterms:modified xsi:type="dcterms:W3CDTF">2016-04-11T07:59:00Z</dcterms:modified>
  <cp:revision>2</cp:revision>
  <dc:subject/>
  <dc:title/>
</cp:coreProperties>
</file>